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  <w:szCs w:val="50"/>
        </w:rPr>
      </w:pPr>
      <w:r>
        <w:rPr>
          <w:rFonts w:cs="Arial" w:ascii="Arial Black" w:hAnsi="Arial Black"/>
          <w:sz w:val="32"/>
          <w:szCs w:val="50"/>
        </w:rPr>
        <w:t>WRG Canal Camp No:_________Leader:________________</w:t>
      </w:r>
    </w:p>
    <w:p>
      <w:pPr>
        <w:pStyle w:val="Normal"/>
        <w:rPr>
          <w:rFonts w:ascii="Arial" w:hAnsi="Arial" w:cs="Arial"/>
          <w:sz w:val="32"/>
          <w:szCs w:val="50"/>
          <w:lang w:val="en-US" w:eastAsia="en-US"/>
        </w:rPr>
      </w:pPr>
      <w:r>
        <w:rPr>
          <w:rFonts w:cs="Arial" w:ascii="Arial" w:hAnsi="Arial"/>
          <w:sz w:val="32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113030</wp:posOffset>
                </wp:positionV>
                <wp:extent cx="6353810" cy="208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ortant change of Policy (2020 onward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fter some expensive mistakes that occurred recently pleas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 NOT TOP UP EITHER THE OIL OR THE COOLANT LEVEL ON THE WRG V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e should be no need to do so, the engines should be considered to be sealed un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oil level is shown on the dashboard display when you start the van, if you believe there is a need to top up either level then please report this to WRG Head Office or George Eycott immediately, and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before taking any ac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y all means top up the screen-wash bottle – this is the blue filler cap on the furthest left of the engine bay as you look at it (ie on the drivers sid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64.3pt;mso-wrap-distance-left:9.05pt;mso-wrap-distance-right:9.05pt;mso-wrap-distance-top:0pt;mso-wrap-distance-bottom:0pt;margin-top:8.9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mportant change of Policy (2020 onward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fter some expensive mistakes that occurred recently pleas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 NOT TOP UP EITHER THE OIL OR THE COOLANT LEVEL ON THE WRG VA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re should be no need to do so, the engines should be considered to be sealed un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oil level is shown on the dashboard display when you start the van, if you believe there is a need to top up either level then please report this to WRG Head Office or George Eycott immediately, and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before taking any action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y all means top up the screen-wash bottle – this is the blue filler cap on the furthest left of the engine bay as you look at it (ie on the drivers sid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</w:rPr>
        <w:t>1) Vehicle Checklist for RFB….SAD….EHP….BOB…. Other______ (circle as applicabl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Mileage*: ________________              End Mileage*: 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6520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cked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ults &amp; Actions taken (if any)</w:t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ior condi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or condi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es (inc. spare)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</w:rPr>
        <w:t>2) Vehicle Checklist for RFB….SAD….EHP….BOB…. Other______ (circle as applicabl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Mileage*: ________________              End Mileage*: 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6520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cked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ults &amp; Actions taken (if any)</w:t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ior condi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or condi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es (inc. spare)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Trailer Checklist for Trailer A….....B…...C (circle as applic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6520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cked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ults &amp; Actions taken (if any)</w:t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ior condi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or condi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es (inc. spare)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port all serious issues direct to George Eycott (07771 775745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ileage can be read from the dashboard display (ignition must be on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A tyre pressure gauge/inflator is kept in the vehicle overhead locker.</w:t>
      </w:r>
    </w:p>
    <w:sectPr>
      <w:footerReference w:type="default" r:id="rId2"/>
      <w:type w:val="nextPage"/>
      <w:pgSz w:w="11906" w:h="16838"/>
      <w:pgMar w:left="1800" w:right="849" w:gutter="0" w:header="0" w:top="113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Edited MKP 09/01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2:00Z</dcterms:created>
  <dc:creator>palmem50</dc:creator>
  <dc:description/>
  <cp:keywords/>
  <dc:language>en-US</dc:language>
  <cp:lastModifiedBy>Alex Melson</cp:lastModifiedBy>
  <cp:lastPrinted>2020-01-09T08:53:00Z</cp:lastPrinted>
  <dcterms:modified xsi:type="dcterms:W3CDTF">2020-01-09T08:54:00Z</dcterms:modified>
  <cp:revision>4</cp:revision>
  <dc:subject/>
  <dc:title>Waterway Recovery Group</dc:title>
</cp:coreProperties>
</file>